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668"/>
      </w:tblGrid>
      <w:tr>
        <w:trPr>
          <w:trHeight w:val="133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Ở GIÁO DỤC &amp; ĐÀO TẠO TP. HCM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LƯƠNG VĂN CAN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: 50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ĐỀ KIỂM TRA HỌC KỲ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ĐỊA LÍ 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45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40 câu trắc nghiệm)</w: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jc w:val="center"/>
        <w:rPr>
          <w:i/>
          <w:i/>
          <w:iCs/>
        </w:rPr>
      </w:pPr>
      <w:r>
        <w:rPr>
          <w:sz w:val="26"/>
          <w:szCs w:val="26"/>
        </w:rPr>
        <w:t>Họ và tên thí sinh:..................................................................... Số báo danh: 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szCs w:val="26"/>
        </w:rPr>
        <w:t>Đồng tiền chung Châu Âu (EURO) được đưa vào thanh toán giao dịch từ năm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1998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2001.</w: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1999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2000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szCs w:val="26"/>
        </w:rPr>
        <w:t>Trụ sở tổ hợp công nghiệp hàng không Airbus nằm ở đâ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Bruxelles (Bỉ)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  <w:lang w:val="vi-VN"/>
        </w:rPr>
        <w:t>Toulouse</w:t>
      </w:r>
      <w:r>
        <w:rPr>
          <w:szCs w:val="26"/>
        </w:rPr>
        <w:t xml:space="preserve"> (Pháp).</w: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Luân Đôn (Anh)</w:t>
      </w:r>
      <w:r>
        <w:rPr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Berlin (Đức)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szCs w:val="26"/>
        </w:rPr>
        <w:t>Đặc điểm của các nước đang phát triển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  <w:lang w:val="vi-VN"/>
        </w:rPr>
        <w:t>GDP bình quân đầu người thấp, chỉ số HDI ở mức cao, nợ nước ngoài nhiề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  <w:lang w:val="vi-VN"/>
        </w:rPr>
        <w:t>năng suất lao động xã hội cao, chỉ số HDI ở mức thấp, nợ nước ngoài nhiề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  <w:lang w:val="vi-VN"/>
        </w:rPr>
        <w:t>GDP bình quân đầu người cao, chỉ số HDI ở mức thấp, nợ nước ngoài nhiề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  <w:lang w:val="vi-VN"/>
        </w:rPr>
        <w:t>GDP bình quân đầu người thấp, chỉ số HDI ở mức thấp, nợ nước ngoài nhiề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szCs w:val="26"/>
        </w:rPr>
        <w:t>Mĩ La tinh có tỉ lệ dân cư đô thị rất cao (năm 2013, gần 70%), nguyên nhân chủ yếu là d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dân nghèo không có ruộng đất kéo ra thành phố làm việ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điều kiện sống ở thành phố của Mĩ La tinh rất thuận lợ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chiến tranh ở các vùng nông thô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công nghiệp phá</w:t>
      </w:r>
      <w:r>
        <w:rPr>
          <w:szCs w:val="26"/>
          <w:lang w:val="vi-VN"/>
        </w:rPr>
        <w:t>t</w:t>
      </w:r>
      <w:r>
        <w:rPr>
          <w:szCs w:val="26"/>
        </w:rPr>
        <w:t xml:space="preserve"> triển với tốc độ nhan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szCs w:val="26"/>
        </w:rPr>
        <w:t xml:space="preserve">Phát biểu nào sau đây đúng khi nói </w:t>
      </w:r>
      <w:r>
        <w:rPr>
          <w:szCs w:val="26"/>
          <w:lang w:val="vi-VN"/>
        </w:rPr>
        <w:t>EU là trung tâm kinh tế hàng đầu thế giới</w:t>
      </w:r>
      <w:r>
        <w:rPr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  <w:lang w:val="vi-VN"/>
        </w:rPr>
        <w:t>Tạo ra một khối lượng hàng hóa lớn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  <w:lang w:val="vi-VN"/>
        </w:rPr>
        <w:t xml:space="preserve">Tạo ra thị trường chung và đồng </w:t>
      </w:r>
      <w:r>
        <w:rPr>
          <w:szCs w:val="26"/>
        </w:rPr>
        <w:t>ơ-rô</w:t>
      </w:r>
      <w:r>
        <w:rPr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  <w:lang w:val="vi-VN"/>
        </w:rPr>
        <w:t>Dân số đông, lao động dồi dào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  <w:lang w:val="vi-VN"/>
        </w:rPr>
        <w:t>Sử dụng nguồn nhân lực tố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szCs w:val="26"/>
        </w:rPr>
        <w:t>Các nước sáng lập và phát triển tổ hợp công nghiệp hàng không Airbus gồm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  <w:lang w:val="vi-VN"/>
        </w:rPr>
        <w:t>Đức, Pháp, Đan Mạch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  <w:lang w:val="vi-VN"/>
        </w:rPr>
        <w:t>Đức, Pháp, Thụy Điể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  <w:lang w:val="vi-VN"/>
        </w:rPr>
        <w:t>Đức, Pháp, Anh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  <w:lang w:val="vi-VN"/>
        </w:rPr>
        <w:t>Đức, Pháp, Tây Ban Nh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szCs w:val="26"/>
        </w:rPr>
        <w:t>Ba trung tâm kinh tế hàng đầu của thế giới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  <w:lang w:val="vi-VN"/>
        </w:rPr>
        <w:t>Hoa Kì, Nhật Bản, EU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  <w:lang w:val="vi-VN"/>
        </w:rPr>
        <w:t>Hoa Kì, Trung Quốc, EU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  <w:lang w:val="vi-VN"/>
        </w:rPr>
        <w:t>Hoa kì, Trung Quốc, Nhật Bản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  <w:lang w:val="vi-VN"/>
        </w:rPr>
        <w:t>Hoa Kì, EU, Pháp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szCs w:val="26"/>
        </w:rPr>
        <w:t>Ý nghĩa của việc sử dụng đồng tiền chung (ơ-rô) trong EU là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  <w:lang w:val="vi-VN"/>
        </w:rPr>
        <w:t>n</w:t>
      </w:r>
      <w:r>
        <w:rPr>
          <w:szCs w:val="26"/>
        </w:rPr>
        <w:t>âng cao sức cạnh tranh của EU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  <w:lang w:val="vi-VN"/>
        </w:rPr>
        <w:t>t</w:t>
      </w:r>
      <w:r>
        <w:rPr>
          <w:szCs w:val="26"/>
        </w:rPr>
        <w:t>ăng rủi ro khi chuyển đổi tiền tệ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  <w:lang w:val="vi-VN"/>
        </w:rPr>
        <w:t>k</w:t>
      </w:r>
      <w:r>
        <w:rPr>
          <w:szCs w:val="26"/>
        </w:rPr>
        <w:t>hó khăn trong việc chuyển giao vốn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  <w:lang w:val="vi-VN"/>
        </w:rPr>
        <w:t>l</w:t>
      </w:r>
      <w:r>
        <w:rPr>
          <w:szCs w:val="26"/>
        </w:rPr>
        <w:t>àm phức tạp công tác kế toán trong E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szCs w:val="26"/>
        </w:rPr>
        <w:t>Ý nào sau đây là một trong những nguyên nhân cải thiện nền kinh tế Mĩ La Tinh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  <w:lang w:val="vi-VN"/>
        </w:rPr>
        <w:t>Dân cư tập trung nhiều về thành thị, xây dựng nhiều đô thị mớ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  <w:lang w:val="vi-VN"/>
        </w:rPr>
        <w:t>Xuất khẩu tăng nhanh, khống chế được lạm phá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  <w:lang w:val="vi-VN"/>
        </w:rPr>
        <w:t>Phát triển giáo dục cải cách nền kinh tế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  <w:lang w:val="vi-VN"/>
        </w:rPr>
        <w:t>Thu hút vốn đầu tư nước ngoài trong công nghiệp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rFonts w:eastAsia="Calibri"/>
          <w:szCs w:val="26"/>
        </w:rPr>
        <w:t>Ý nào sau đây đúng về khu vực Trung Á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Cs w:val="26"/>
          <w:lang w:val="vi-VN"/>
        </w:rPr>
        <w:t>khu vực đa dân tộc, mật độ dân số thấp, tỉ lệ dân đạo Hồi cao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Cs w:val="26"/>
        </w:rPr>
        <w:t>quốc gia nào cũng có sản lượng và trữ lượng dầu lớn</w:t>
      </w:r>
      <w:r>
        <w:rPr>
          <w:rFonts w:eastAsia="Calibri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Cs w:val="26"/>
          <w:lang w:val="vi-VN"/>
        </w:rPr>
        <w:t>dân số đông, là nơi giao thoa văn hóa phương Đông và phương Tây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Cs w:val="26"/>
        </w:rPr>
        <w:t>quốc gia nào cũng tiếp giáp với biể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szCs w:val="26"/>
        </w:rPr>
        <w:t>Các tổ chức liên kết kinh tế khu vực thường có những nét chung về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  <w:lang w:val="vi-VN"/>
        </w:rPr>
        <w:t>Thành phần chủng tộc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  <w:lang w:val="vi-VN"/>
        </w:rPr>
        <w:t>Lịch sử dựng nước và giữ nướ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  <w:lang w:val="vi-VN"/>
        </w:rPr>
        <w:t>Quá trình phát triển kinh tế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  <w:lang w:val="vi-VN"/>
        </w:rPr>
        <w:t>Mục tiêu và lợi ích phát triển kinh tế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szCs w:val="26"/>
        </w:rPr>
        <w:t>Việt Nam đã tham gia vào tổ chức liên kết kinh tế khu vực nào sau đây</w:t>
      </w:r>
      <w:r>
        <w:rPr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Liên minh châu Âu</w:t>
      </w:r>
      <w:r>
        <w:rPr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Hiệp ước tự do thương mại Bắc Mĩ</w:t>
      </w:r>
      <w:r>
        <w:rPr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Thị trường chung Nam Mĩ</w:t>
      </w:r>
      <w:r>
        <w:rPr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Diễn đàn hợp tác kinh tế châu Á – Thái Bình Dương</w:t>
      </w:r>
      <w:r>
        <w:rPr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szCs w:val="26"/>
        </w:rPr>
        <w:t>Khu vực Trung Á không có điều kiện thuận lợi để phát triển ngành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Giao thông vận tải</w:t>
      </w:r>
      <w:r>
        <w:rPr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Thương mạ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Nông nghiệp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Khai thác khoáng sả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szCs w:val="26"/>
        </w:rPr>
        <w:t>Nguyên nhân cơ bản tạo nên sự khác biệt về cơ cấu GDP phân theo khu vực kinh tế giữa nhóm nước phát triển và đang phát triển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sự phong phú về tài nguyên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sự đa dạng về thành phần chủng tộ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trình độ phát triển kinh tế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sự phong phú về nguồn lao độ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szCs w:val="26"/>
        </w:rPr>
        <w:t>Nguyên nhân chủ yếu làm cho nền kinh tế các nước Mỹ La Tinh chậm phát triển là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đường lối phát triển kinh tế còn hạn chế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  <w:lang w:val="vi-VN"/>
        </w:rPr>
        <w:t xml:space="preserve">duy trì xã hội phong kiến </w:t>
      </w:r>
      <w:r>
        <w:rPr>
          <w:szCs w:val="26"/>
        </w:rPr>
        <w:t>lâu</w:t>
      </w:r>
      <w:r>
        <w:rPr>
          <w:szCs w:val="26"/>
          <w:lang w:val="vi-VN"/>
        </w:rPr>
        <w:t xml:space="preserve"> dà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giàu có về tài nguyên thiên nhiên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sự cản trở của thế lực Thiên chúa giáo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szCs w:val="26"/>
        </w:rPr>
        <w:t>Bán đảo Alaska là một trong các bộ phận hợp nên lãnh thổ Hoa Kì nằm ở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  <w:lang w:val="vi-VN"/>
        </w:rPr>
        <w:t>phía tây nam Bắc Mĩ</w:t>
      </w:r>
      <w:r>
        <w:rPr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  <w:lang w:val="vi-VN"/>
        </w:rPr>
        <w:t>phía đông bắc Bắc Mĩ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  <w:lang w:val="vi-VN"/>
        </w:rPr>
        <w:t>phía đông nam Bắc Mĩ</w:t>
      </w:r>
      <w:r>
        <w:rPr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  <w:lang w:val="vi-VN"/>
        </w:rPr>
        <w:t>phía tây bắc Bắc Mĩ</w:t>
      </w:r>
      <w:r>
        <w:rPr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rFonts w:eastAsia="Calibri"/>
          <w:szCs w:val="26"/>
        </w:rPr>
        <w:t>Trên thế giới dân số Hoa Kì đứng thứ mấy</w:t>
      </w:r>
      <w:r>
        <w:rPr>
          <w:rFonts w:eastAsia="Calibri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Cs w:val="26"/>
        </w:rPr>
        <w:t>Hai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Cs w:val="26"/>
        </w:rPr>
        <w:t>Tư</w: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rFonts w:eastAsia="Calibri"/>
          <w:szCs w:val="26"/>
        </w:rPr>
        <w:t>Nhất</w:t>
      </w:r>
      <w:r>
        <w:rPr>
          <w:rFonts w:eastAsia="Calibri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Cs w:val="26"/>
        </w:rPr>
        <w:t>B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szCs w:val="26"/>
        </w:rPr>
        <w:t>Tổ chức kinh tế khu vực có số lượng thành viên đông nhất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  <w:lang w:val="vi-VN"/>
        </w:rPr>
        <w:t>Liên minh châu Âu (EU)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H</w:t>
      </w:r>
      <w:r>
        <w:rPr>
          <w:szCs w:val="26"/>
          <w:lang w:val="vi-VN"/>
        </w:rPr>
        <w:t>iệp ước tự do thương mại Bắc Mĩ (NAFTA)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  <w:lang w:val="vi-VN"/>
        </w:rPr>
        <w:t>Thị trường chung Nam Mĩ (MERCOSUR)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  <w:lang w:val="vi-VN"/>
        </w:rPr>
        <w:t>Hiệp hội các quốc gia Đông Nam Á (ASEAN)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rFonts w:eastAsia="Calibri"/>
          <w:szCs w:val="26"/>
        </w:rPr>
        <w:t>Châu lục có tỉ lệ gia tăng dân số tự nhiên cao nhất trên thế giới là</w:t>
      </w:r>
      <w:r>
        <w:rPr>
          <w:rFonts w:eastAsia="Calibri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Cs w:val="26"/>
        </w:rPr>
        <w:t xml:space="preserve">Châu </w:t>
      </w:r>
      <w:r>
        <w:rPr>
          <w:rFonts w:eastAsia="Calibri"/>
          <w:b/>
          <w:color w:val="0000FF"/>
          <w:szCs w:val="26"/>
        </w:rPr>
        <w:t>Á 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Cs w:val="26"/>
        </w:rPr>
        <w:t>Châu Đại Dương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Cs w:val="26"/>
        </w:rPr>
        <w:t>Châu Phi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Cs w:val="26"/>
        </w:rPr>
        <w:t>Châu Mĩ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szCs w:val="26"/>
        </w:rPr>
        <w:t>Trong các ngành sau, ngành nào đã đưa khí thải vào khí quyển nhiều nhấ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Công nghiệp</w:t>
      </w:r>
      <w:r>
        <w:rPr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Nông nghiệp</w:t>
      </w:r>
      <w:r>
        <w:rPr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Xây dựng</w:t>
      </w:r>
      <w:r>
        <w:rPr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Dịch vụ</w:t>
      </w:r>
      <w:r>
        <w:rPr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szCs w:val="26"/>
        </w:rPr>
        <w:t>Khu nào có trữ lượng dầu mỏ và khí tự nhiên lớn thứ hai của Hoa Kì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Cs w:val="26"/>
          <w:lang w:val="vi-VN"/>
        </w:rPr>
        <w:t>Quần đảo Hawail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Cs w:val="26"/>
          <w:lang w:val="vi-VN"/>
        </w:rPr>
        <w:t>Vùng phía Tây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  <w:lang w:val="vi-VN"/>
        </w:rPr>
        <w:t>Vùng Phía Đông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Cs w:val="26"/>
          <w:lang w:val="vi-VN"/>
        </w:rPr>
        <w:t>Bán đảo Alask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szCs w:val="26"/>
        </w:rPr>
        <w:t>Điểm khác biệt trong cơ cấu GDP phân theo khu vực kinh tế của nhóm nước phát triển so với nhóm nước đang phát triển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Tỉ trọng khu vực I còn cao</w:t>
      </w:r>
      <w:r>
        <w:rPr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Cân đối về tỉ trọng giữa các khu vực</w:t>
      </w:r>
      <w:r>
        <w:rPr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Tỉ trọng khu vực III rất cao</w:t>
      </w:r>
      <w:r>
        <w:rPr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Tỉ trọng khu vực II rất thấp</w:t>
      </w:r>
      <w:r>
        <w:rPr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szCs w:val="26"/>
        </w:rPr>
        <w:t>Khu vực Trung Á thừa hưởng nhiều giá trị văn hóa của cả phương Đông và phương Tây d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có nguồn tài nguyên khoáng sản dồi dào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nơi ra đời của hầu hết các tôn giáo lớ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kinh tế phát triển, thu hút dân nhập cư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ở vị trí cầu n</w:t>
      </w:r>
      <w:r>
        <w:rPr>
          <w:szCs w:val="26"/>
          <w:lang w:val="vi-VN"/>
        </w:rPr>
        <w:t>ối</w:t>
      </w:r>
      <w:r>
        <w:rPr>
          <w:szCs w:val="26"/>
        </w:rPr>
        <w:t xml:space="preserve"> giữa châu Á - châu Â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szCs w:val="26"/>
        </w:rPr>
        <w:t>Hậu quả của biến đổi khí hậu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  <w:lang w:val="vi-VN"/>
        </w:rPr>
        <w:t>thảm thực vật bị suy giảm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  <w:lang w:val="vi-VN"/>
        </w:rPr>
        <w:t>thiếu nguồn nước sạch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  <w:lang w:val="vi-VN"/>
        </w:rPr>
        <w:t>nhiệt độ Trái đất nóng lên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  <w:lang w:val="vi-VN"/>
        </w:rPr>
        <w:t>diện tích rừng bị thu hẹp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szCs w:val="26"/>
        </w:rPr>
        <w:t>Đặc điểm nào sau đây đúng khi nói EU là tổ chức thương mại hàng đầu thế giới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Số dân nhỏ, tỉ trọng GDP lớn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Sử dụng đồng tiền chung Ơ-rô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EU dẫn đầu thế giới về thương mại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Hình thành thị trường chung EU</w:t>
      </w:r>
      <w:r>
        <w:rPr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rFonts w:eastAsia="Calibri"/>
          <w:szCs w:val="26"/>
        </w:rPr>
        <w:t>Khu vực trên thế giới có tỉ suất sinh cao nhất là</w:t>
      </w:r>
      <w:r>
        <w:rPr>
          <w:rFonts w:eastAsia="Calibri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Cs w:val="26"/>
        </w:rPr>
        <w:t>Bắc Mĩ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Cs w:val="26"/>
        </w:rPr>
        <w:t xml:space="preserve">Châu </w:t>
      </w:r>
      <w:r>
        <w:rPr>
          <w:rFonts w:eastAsia="Calibri"/>
          <w:b/>
          <w:color w:val="0000FF"/>
          <w:szCs w:val="26"/>
        </w:rPr>
        <w:t>Á 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Cs w:val="26"/>
        </w:rPr>
        <w:t>Châu Âu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Cs w:val="26"/>
        </w:rPr>
        <w:t>Châu Ph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szCs w:val="26"/>
        </w:rPr>
        <w:t>Hiện nay, sản xuất công nghiệp của Hoa Kì đang mở rộng xuống vù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phía Tây Bắc và ven biển Thái Bình Dư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phía Nam và ven biển Thái Bình Dư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phía Đông Nam và ven vịnh Mexico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ven biển Thái Bình Dương và vịnh Mexico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szCs w:val="26"/>
        </w:rPr>
        <w:t>Hiệp hội tự do thương mại Bắc Mĩ bao gồm các nước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  <w:lang w:val="vi-VN"/>
        </w:rPr>
        <w:t>Canada, Hoa Kì, Panama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  <w:lang w:val="vi-VN"/>
        </w:rPr>
        <w:t>Canada, Hoa Kì, Mexico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  <w:lang w:val="vi-VN"/>
        </w:rPr>
        <w:t>Chile, Panama, Mexico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  <w:lang w:val="vi-VN"/>
        </w:rPr>
        <w:t>Hoa Kì, Mexico, Chile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szCs w:val="26"/>
        </w:rPr>
        <w:t>Phát biểu nào sau đây là đúng khi nói về sự phát triển mạnh mẽ của ngành dịch vụ Hoa Kì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Thông tin liên lạc rất hiện đại, nhưng chỉ phục vụ nhu cầu trong nướ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 xml:space="preserve">Ngành ngân hàng </w:t>
      </w:r>
      <w:r>
        <w:rPr>
          <w:szCs w:val="26"/>
          <w:lang w:val="vi-VN"/>
        </w:rPr>
        <w:t>tài chính, thông tin liên lạc, du lịch có tốc độ phát triển mạ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 xml:space="preserve">Ngành </w:t>
      </w:r>
      <w:r>
        <w:rPr>
          <w:szCs w:val="26"/>
          <w:lang w:val="vi-VN"/>
        </w:rPr>
        <w:t xml:space="preserve">ngoại thương </w:t>
      </w:r>
      <w:r>
        <w:rPr>
          <w:szCs w:val="26"/>
        </w:rPr>
        <w:t>phát triển mạnh, nhưng doanh thu lại rất thấp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 xml:space="preserve">Hệ thống các loại đường và phương tiện vận tải hiện đại </w:t>
      </w:r>
      <w:r>
        <w:rPr>
          <w:szCs w:val="26"/>
          <w:lang w:val="vi-VN"/>
        </w:rPr>
        <w:t xml:space="preserve">chưa </w:t>
      </w:r>
      <w:r>
        <w:rPr>
          <w:szCs w:val="26"/>
        </w:rPr>
        <w:t>phát triể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rFonts w:eastAsia="Calibri"/>
          <w:szCs w:val="26"/>
        </w:rPr>
        <w:t>Dân số Châu Phi tăng rất nhanh là d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Cs w:val="26"/>
        </w:rPr>
        <w:t>t</w:t>
      </w:r>
      <w:r>
        <w:rPr>
          <w:rFonts w:eastAsia="Calibri"/>
          <w:szCs w:val="26"/>
          <w:lang w:val="vi-VN"/>
        </w:rPr>
        <w:t>ỉ suất tử thô rất thấp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t</w:t>
      </w:r>
      <w:r>
        <w:rPr>
          <w:szCs w:val="26"/>
          <w:lang w:val="vi-VN"/>
        </w:rPr>
        <w:t>ỉ xuất gia tăng dân số tự nhiên cao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Cs w:val="26"/>
        </w:rPr>
        <w:t>q</w:t>
      </w:r>
      <w:r>
        <w:rPr>
          <w:rFonts w:eastAsia="Calibri"/>
          <w:szCs w:val="26"/>
          <w:lang w:val="vi-VN"/>
        </w:rPr>
        <w:t>uy mô dân số đông nhất thế giới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t</w:t>
      </w:r>
      <w:r>
        <w:rPr>
          <w:szCs w:val="26"/>
          <w:lang w:val="vi-VN"/>
        </w:rPr>
        <w:t>ỉ suất gia tăng dân số cơ học lớ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szCs w:val="26"/>
        </w:rPr>
        <w:t>Ở nhóm nước phát triển người dân có tuổi thọ trung bình cao hơn, nguyên nhân chủ yếu là d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làm việc và nghỉ ngơi hợp lí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chất lượng cuộc sống cao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nguồn gốc gen di truyền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môi trường sống thích hợp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szCs w:val="26"/>
        </w:rPr>
        <w:t>Vấn đề có ý nghĩa quan trọng hàng đầu trong việc phát triển ngành trồng trọt ở khu vực Trung Á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bảo vệ rừng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giải quyết nước tướ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nguồn lao động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giống cây trồ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szCs w:val="26"/>
        </w:rPr>
        <w:t>Chiếm tỉ trọng cao nhất trong giá trị xuất khẩu của Hoa Kì là sản phẩm của ngành nào</w:t>
      </w:r>
      <w:r>
        <w:rPr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Công nghiệp chế biến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Công nghiệp khai khoá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Nông nghiệp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Dịch vụ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/>
        <w:t>Khác với nhiều quốc gia phát triển, dân số Hoa Kì không xảy ra hiện tượng già hóa. Nguyên nhân chủ yếu là do</w:t>
      </w:r>
      <w:r>
        <w:rPr>
          <w:rFonts w:eastAsia="Calibri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T</w:t>
      </w:r>
      <w:r>
        <w:rPr/>
        <w:t>ỉ lệ dân nhập cư lớn.</w:t>
        <w:tab/>
      </w:r>
      <w:r>
        <w:rPr>
          <w:b/>
          <w:color w:val="0000FF"/>
        </w:rPr>
        <w:t xml:space="preserve">B. </w:t>
      </w:r>
      <w:r>
        <w:rPr>
          <w:lang w:val="vi-VN"/>
        </w:rPr>
        <w:t>T</w:t>
      </w:r>
      <w:r>
        <w:rPr/>
        <w:t>uổi thọ trung bình của người dân cao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T</w:t>
      </w:r>
      <w:r>
        <w:rPr/>
        <w:t>ỉ suất gia tăng tự nhiên cao.</w:t>
        <w:tab/>
      </w:r>
      <w:r>
        <w:rPr>
          <w:b/>
          <w:color w:val="0000FF"/>
        </w:rPr>
        <w:t xml:space="preserve">D. </w:t>
      </w:r>
      <w:r>
        <w:rPr>
          <w:lang w:val="vi-VN"/>
        </w:rPr>
        <w:t>T</w:t>
      </w:r>
      <w:r>
        <w:rPr/>
        <w:t>uy mô dân số đô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szCs w:val="26"/>
        </w:rPr>
        <w:t>Hãng hàng không Airbus, một trong các hãng sản xuất máy bay lớn nhất thế giới thuộ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  <w:lang w:val="vi-VN"/>
        </w:rPr>
        <w:t>Trung Quốc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  <w:lang w:val="vi-VN"/>
        </w:rPr>
        <w:t>Hoa Kì.</w: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  <w:lang w:val="vi-VN"/>
        </w:rPr>
        <w:t>Pháp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  <w:lang w:val="vi-VN"/>
        </w:rPr>
        <w:t>E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rFonts w:eastAsia="Calibri"/>
          <w:szCs w:val="26"/>
        </w:rPr>
        <w:t>Châu Phi chiếm 14% dân số thế giới nhưng tập trung tớ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Cs w:val="26"/>
          <w:lang w:val="vi-VN"/>
        </w:rPr>
        <w:t>gần 1/2 tổng số người nhiễm HIV thế giới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Cs w:val="26"/>
          <w:lang w:val="vi-VN"/>
        </w:rPr>
        <w:t>gần 2/3 tổng số người nhiễm HIV thế giớ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Cs w:val="26"/>
          <w:lang w:val="vi-VN"/>
        </w:rPr>
        <w:t>hơn 1/2 tổng số người nhiễm HIV thế giới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Cs w:val="26"/>
          <w:lang w:val="vi-VN"/>
        </w:rPr>
        <w:t>hơn 2/3 tổng số người nhiễm HIV thế giớ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>
          <w:szCs w:val="26"/>
        </w:rPr>
        <w:t>Hiện nay, nguồn nước ngọt ở nhiều nơi trên thế giới bị ô nhiễm nghiêm trọng, nguyên nhân chủ yếu là d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chất thải công nghiệp chưa qua xử lí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chất thải trong sản xuất nông nghiệp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nước xả từ các nhà máy thủy điện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khai thác và vận chuyển dầu mỏ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>
          <w:rFonts w:eastAsia="Calibri"/>
          <w:bCs/>
          <w:szCs w:val="26"/>
        </w:rPr>
        <w:t>Để hạn chế gây ô nhiễm không khí cần phả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Cs/>
          <w:szCs w:val="26"/>
        </w:rPr>
        <w:t>cấm khai thác rừng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Cs/>
          <w:szCs w:val="26"/>
        </w:rPr>
        <w:t>cải tạo đất trồ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Cs/>
          <w:szCs w:val="26"/>
        </w:rPr>
        <w:t>cắt giảm lượng khí thải CO</w:t>
      </w:r>
      <w:r>
        <w:rPr>
          <w:rFonts w:eastAsia="Calibri"/>
          <w:bCs/>
          <w:szCs w:val="26"/>
          <w:vertAlign w:val="subscript"/>
        </w:rPr>
        <w:t>2</w:t>
      </w:r>
      <w:r>
        <w:rPr>
          <w:rFonts w:eastAsia="Calibri"/>
          <w:bCs/>
          <w:szCs w:val="26"/>
        </w:rPr>
        <w:t xml:space="preserve"> và CFC</w:t>
      </w:r>
      <w:r>
        <w:rPr>
          <w:rFonts w:eastAsia="Calibri"/>
          <w:bCs/>
          <w:szCs w:val="26"/>
          <w:vertAlign w:val="subscript"/>
        </w:rPr>
        <w:t>S</w:t>
      </w:r>
      <w:r>
        <w:rPr>
          <w:rFonts w:eastAsia="Calibri"/>
          <w:bCs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Cs/>
          <w:szCs w:val="26"/>
          <w:lang w:val="vi-VN"/>
        </w:rPr>
        <w:t>cải tạo nguồn nướ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szCs w:val="26"/>
        </w:rPr>
        <w:t>Quốc gia có số lượng sân bay nhiều nhất trên thế giới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  <w:lang w:val="vi-VN"/>
        </w:rPr>
        <w:t>Ấn Độ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  <w:lang w:val="vi-VN"/>
        </w:rPr>
        <w:t>Hoa Kì.</w: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  <w:lang w:val="vi-VN"/>
        </w:rPr>
        <w:t>Nhật Bản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  <w:lang w:val="vi-VN"/>
        </w:rPr>
        <w:t>Trumg Quố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bCs/>
          <w:szCs w:val="26"/>
        </w:rPr>
        <w:t>Yếu tố nào quyết định làm cho tỉ lệ người nghèo ở khu vực Mỹ La Tinh còn cao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szCs w:val="26"/>
        </w:rPr>
        <w:t>Chưa chú ý phát triển cây lương thực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Đường lối phát triển kinh tế - xã hộ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  <w:szCs w:val="26"/>
        </w:rPr>
        <w:t>Tình hình chính trị khu vực không ổn định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szCs w:val="26"/>
        </w:rPr>
        <w:t>Duy trì cơ cấu xã hội phong kiến lâu dài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5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Tran Thi Thu Thuy</cp:lastModifiedBy>
  <cp:lastPrinted>2021-12-31T08:40:00Z</cp:lastPrinted>
  <dcterms:modified xsi:type="dcterms:W3CDTF">2021-12-31T01:41:00Z</dcterms:modified>
  <cp:revision>7</cp:revision>
  <dc:subject/>
  <dc:title/>
</cp:coreProperties>
</file>